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– nesouhlas s poskytnutím zdravotních služ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72536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ev (firma) : Gynekologická ambulance, MUDr. Jana Vašin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zdravotnického zařízení : Křenová 67, 602 00 B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vrhovaná (vyžadovaná)  zdravotní služba 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 a byla dána možnost klást lékaři doplňující otázky. Níže uvedení svými podpisy potvrzují výše uvedené a vyjadřují svůj souhlas či nesouhlas s poskytnutím této služb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>Jméno a příjmení : MUDr. Jana Vašinová                           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9:00Z</dcterms:created>
  <dc:creator>Jana Vašinová</dc:creator>
  <dc:description/>
  <cp:keywords/>
  <dc:language>en-US</dc:language>
  <cp:lastModifiedBy>Jiří Vašina</cp:lastModifiedBy>
  <dcterms:modified xsi:type="dcterms:W3CDTF">2012-05-21T05:00:00Z</dcterms:modified>
  <cp:revision>4</cp:revision>
  <dc:subject/>
  <dc:title>Souhlas – nesouhlas s poskytnutím zdravotních služeb</dc:title>
</cp:coreProperties>
</file>